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результатах 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бюджетного дошкольного образовательного учреждения «Еткульский детский сад «Золотой ключ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ыездная проверка на основании распоряжения администрации Еткульского муниципального района от «18» ноября 2019 г. № 1638 «О проведении плановой проверки» в соответствии с пунктом 7 Плана проведения проверок отдела внутреннего муниципального финансового контроля администрации Еткульского муниципального района на II полугодие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ездной проверки: проверка полноты и достоверности отчетности об ис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18 г. по 30.09.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едена проверочной группой в составе: начальник отдела внутреннего муниципального финансового контроля администрации Еткульского муниципального района Нурмухаметова Р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, не включая периоды ее приостановления, составил 10 рабочих дней с 25.11.2019 г. по 06.12.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пункта 3 статьи 69.2 БК РФ муниципальное задание на 2018 год и на плановый период 2019 и 2020 годов сформировано н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и с общероссийским базовым (отраслевым) перечнем (классификатором) государственных и муниципальных услуг, оказываемых физическим лицам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м перечнем (классификатором) государственных (муниципальных)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рушение пункта 3 статьи 69.2 БК РФ в муниципальном задании на 2019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и, характеризующие содержание муниципальной услуги, не соответствуют </w:t>
      </w:r>
      <w:r>
        <w:rPr>
          <w:rFonts w:cs="Times New Roman" w:ascii="Times New Roman" w:hAnsi="Times New Roman"/>
          <w:sz w:val="28"/>
          <w:szCs w:val="28"/>
        </w:rPr>
        <w:t>сведениям, указанным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российском базовом (отраслевом) перечне (классификаторе) государственных и муниципальных услуг, оказываемых физ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рушение пункта 2.9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Федеральным казначейством 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6 г.,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ых заданиях на 2018 год и 2019 год размещена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днее пяти рабочих дней после утверждения, и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7 Приказа № </w:t>
      </w:r>
      <w:r>
        <w:rPr>
          <w:rFonts w:cs="Times New Roman" w:ascii="Times New Roman" w:hAnsi="Times New Roman"/>
          <w:sz w:val="28"/>
          <w:szCs w:val="28"/>
        </w:rPr>
        <w:t>86н информация о выполнении муниципального задания на 2018 год не размещена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выездной проверки составлен акт от 09 декабря 2019 года № 11-2019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3:00Z</dcterms:created>
  <dc:creator>Малькова Е</dc:creator>
  <dc:description/>
  <cp:keywords/>
  <dc:language>en-US</dc:language>
  <cp:lastModifiedBy>Раушания Рауфовна Нурмухаметова</cp:lastModifiedBy>
  <dcterms:modified xsi:type="dcterms:W3CDTF">2019-12-05T10:30:00Z</dcterms:modified>
  <cp:revision>14</cp:revision>
  <dc:subject/>
  <dc:title/>
</cp:coreProperties>
</file>